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</wp:posOffset>
            </wp:positionV>
            <wp:extent cx="460375" cy="450215"/>
            <wp:effectExtent l="0" t="0" r="0" b="0"/>
            <wp:wrapTight wrapText="bothSides">
              <wp:wrapPolygon edited="0">
                <wp:start x="-355" y="0"/>
                <wp:lineTo x="-355" y="21232"/>
                <wp:lineTo x="21598" y="21232"/>
                <wp:lineTo x="21598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128905</wp:posOffset>
            </wp:positionV>
            <wp:extent cx="1028700" cy="569595"/>
            <wp:effectExtent l="0" t="0" r="0" b="0"/>
            <wp:wrapTight wrapText="bothSides">
              <wp:wrapPolygon edited="0">
                <wp:start x="-144" y="0"/>
                <wp:lineTo x="-144" y="21266"/>
                <wp:lineTo x="21600" y="2126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BULLETIN D’INSCRIPTION RELAIS 25 KM DES 25 A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 TELETHON LE DIMANCHE 4 DECEMBRE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  <w:t>25 km DEPART 10H30</w:t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2121"/>
        <w:gridCol w:w="1119"/>
        <w:gridCol w:w="1260"/>
        <w:gridCol w:w="2880"/>
        <w:gridCol w:w="32"/>
      </w:tblGrid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 au relais du 25 km des 25 ans du Téléthon 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0</wp:posOffset>
                      </wp:positionH>
                      <wp:positionV relativeFrom="paragraph">
                        <wp:posOffset>85090</wp:posOffset>
                      </wp:positionV>
                      <wp:extent cx="685800" cy="4495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pt;margin-top:6.7pt;width:53.95pt;height:35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 et adresse du correspondant : ……………………………………...   Catégori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………………………………………………………………………………    </w:t>
            </w:r>
            <w:r>
              <w:rPr>
                <w:b/>
                <w:bCs/>
              </w:rPr>
              <w:t>voir règlemen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 portable / Fixe : ………………………………………………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 :……………………………………………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x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née 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issanc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 Dossards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égori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: Ho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: Fe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: Mixtes 2 F 2 H né (es) en 1995 et ava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 : Entreprises ; service  publics : (F et H toutes catégories confondu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 : Ecoles : (F et H toutes catégories confondues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F : Associations : (F et H toutes catégories confondues)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rPr/>
      </w:pPr>
      <w:r>
        <w:rPr>
          <w:bCs/>
          <w:sz w:val="20"/>
          <w:szCs w:val="20"/>
        </w:rPr>
        <w:t>Pour  le relais  s’agissant d’une course à allure  libre le certificat médical n’est pas obligatoire. La participation au relais  n’ouvre pas de droit à un classement chronométré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Autorisation parentale pour les mineurs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Je soussigné ______________________ autorise ma fille,______________ mon fils,___________________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à participer à la course relais du Téléthon 25 ans et dégage l’organisation de tout incident physiologique futur et immédiat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Signature des parents : 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 reconnais avoir pris connaissance du règlement de la cour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ature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Paiement par Chèque 30 € à l’ordre de l’AFM-TELETHON à adresser à l’AIM - Institut de Myolog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ôpital Pitié-Salpêtrière Bâtiment Babinski 47/83 Bd de l’Hôpital 75651 Paris Cedex 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1 42 17 74 63 / 01 42 16 58 54/ 06 66 29 66 5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Infos et préinscriptions : </w:t>
      </w:r>
      <w:hyperlink r:id="rId4">
        <w:r>
          <w:rPr>
            <w:rStyle w:val="InternetLink"/>
          </w:rPr>
          <w:t>lapiedthone@institut-myologie.org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85850</wp:posOffset>
            </wp:positionV>
            <wp:extent cx="914400" cy="291465"/>
            <wp:effectExtent l="0" t="0" r="0" b="0"/>
            <wp:wrapTight wrapText="bothSides">
              <wp:wrapPolygon edited="0">
                <wp:start x="-261" y="0"/>
                <wp:lineTo x="-261" y="20767"/>
                <wp:lineTo x="21600" y="20767"/>
                <wp:lineTo x="21600" y="0"/>
                <wp:lineTo x="-261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971550</wp:posOffset>
            </wp:positionV>
            <wp:extent cx="1069975" cy="389255"/>
            <wp:effectExtent l="0" t="0" r="0" b="0"/>
            <wp:wrapTight wrapText="bothSides">
              <wp:wrapPolygon edited="0">
                <wp:start x="-122" y="0"/>
                <wp:lineTo x="-122" y="21204"/>
                <wp:lineTo x="21600" y="21204"/>
                <wp:lineTo x="21600" y="0"/>
                <wp:lineTo x="-12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857250</wp:posOffset>
            </wp:positionV>
            <wp:extent cx="551180" cy="558165"/>
            <wp:effectExtent l="0" t="0" r="0" b="0"/>
            <wp:wrapTight wrapText="bothSides">
              <wp:wrapPolygon edited="0">
                <wp:start x="-370" y="0"/>
                <wp:lineTo x="-370" y="21230"/>
                <wp:lineTo x="21600" y="21230"/>
                <wp:lineTo x="21600" y="0"/>
                <wp:lineTo x="-37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971550</wp:posOffset>
            </wp:positionV>
            <wp:extent cx="476885" cy="464820"/>
            <wp:effectExtent l="0" t="0" r="0" b="0"/>
            <wp:wrapTight wrapText="bothSides">
              <wp:wrapPolygon edited="0">
                <wp:start x="-345" y="0"/>
                <wp:lineTo x="-345" y="21238"/>
                <wp:lineTo x="21600" y="21238"/>
                <wp:lineTo x="21600" y="0"/>
                <wp:lineTo x="-345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nfos et règlement : </w:t>
      </w:r>
      <w:hyperlink r:id="rId9">
        <w:r>
          <w:rPr>
            <w:rStyle w:val="InternetLink"/>
          </w:rPr>
          <w:t>http://lejourdutelethon.free.fr/la_piedthone.htm</w:t>
        </w:r>
      </w:hyperlink>
      <w:r>
        <w:rPr/>
        <w:tab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apiedthone@institut-myologie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lejourdutelethon.free.fr/la_piedth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4:00Z</dcterms:created>
  <dc:creator>Institut de Myologie - AIM</dc:creator>
  <dc:description/>
  <cp:keywords/>
  <dc:language>en-US</dc:language>
  <cp:lastModifiedBy>steff</cp:lastModifiedBy>
  <cp:lastPrinted>2011-10-21T11:14:00Z</cp:lastPrinted>
  <dcterms:modified xsi:type="dcterms:W3CDTF">2011-11-07T20:26:00Z</dcterms:modified>
  <cp:revision>6</cp:revision>
  <dc:subject/>
  <dc:title>BULLETIN D’INSCRIPTION 25 KM DES 25 NS DU TELETHON</dc:title>
</cp:coreProperties>
</file>