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71600" cy="759460"/>
            <wp:effectExtent l="0" t="0" r="0" b="0"/>
            <wp:wrapTight wrapText="bothSides">
              <wp:wrapPolygon edited="0">
                <wp:start x="-144" y="0"/>
                <wp:lineTo x="-144" y="21266"/>
                <wp:lineTo x="21600" y="2126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74675" cy="561975"/>
            <wp:effectExtent l="0" t="0" r="0" b="0"/>
            <wp:wrapTight wrapText="bothSides">
              <wp:wrapPolygon edited="0">
                <wp:start x="-355" y="0"/>
                <wp:lineTo x="-355" y="21232"/>
                <wp:lineTo x="21598" y="21232"/>
                <wp:lineTo x="21598" y="0"/>
                <wp:lineTo x="-3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LLETIN D’INSCRIPTION 25 KM DES 25 NS DU TELETHON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DIMANCHE 4 DECEMB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EPART 10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1500"/>
        <w:gridCol w:w="27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77470</wp:posOffset>
                      </wp:positionV>
                      <wp:extent cx="5715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2pt;margin-top:6.1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ription au 25 km des 25 ans du Téléthon 2011                    </w:t>
            </w:r>
          </w:p>
          <w:p>
            <w:pPr>
              <w:pStyle w:val="Normal"/>
              <w:autoSpaceDE w:val="false"/>
              <w:ind w:firstLine="79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</w:t>
            </w:r>
          </w:p>
          <w:p>
            <w:pPr>
              <w:pStyle w:val="Normal"/>
              <w:autoSpaceDE w:val="false"/>
              <w:ind w:firstLine="77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oir règl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30810</wp:posOffset>
                      </wp:positionV>
                      <wp:extent cx="800100" cy="3429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1pt;margin-top:10.3pt;width:62.95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portable / Fixe : 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……………………………………………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62230</wp:posOffset>
                      </wp:positionV>
                      <wp:extent cx="8001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oss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4.9pt;mso-position-vertical-relative:text;margin-left:4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oss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 FFA 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 runni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tégories pour les rel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: Homm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: Femm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: Mixtes 2 F 2 H né (es) en 1995 et ava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 : Entreprises ; service  publics : (F et H toutes catégories confondu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 : Ecoles : (F et H toutes catégories confondue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>F : Associations : (F et H toutes catégories confondues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ertificat Médical Obligatoire: Les 25 km  est ouvert aux licenciés et non-licenciés. Tout coureur non-licencié F.F.A doit fournir un certificatmédical original ou sa copie de non contre indication à la pratique en compétition de la course à pied datant de moins d’un an à la date de lacourse. Autorisation parentale obligatoire pour les athlètes mineurs.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Autorisation parentale pour les mineurs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Je soussigné ______________________ autorise ma fille,______________ mon fils,___________________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à participer à la course relais du Téléthon 25 ans et dégage l’organisation de tout incident physiologique futur et immédiat.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Signature des parents 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econnais avoir pris connaissance du règlement de la cour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ature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Paiement par Chèque 25 € à l’ordre de l’AFM-TELETHON à adresser à l’AIM - Institut de Myolog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ôpital Pitié-Salpêtrière Bâtiment Babinski 47/83 Bd de l’Hôpital 75651 Paris Cedex 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1 42 17 74 63 / 01 42 16 58 54/ 06 66 29 66 5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Infos et préinscriptions : </w:t>
      </w:r>
      <w:hyperlink r:id="rId4">
        <w:r>
          <w:rPr>
            <w:rStyle w:val="InternetLink"/>
          </w:rPr>
          <w:t>lapiedthone@institut-myologie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28980</wp:posOffset>
            </wp:positionV>
            <wp:extent cx="914400" cy="291465"/>
            <wp:effectExtent l="0" t="0" r="0" b="0"/>
            <wp:wrapTight wrapText="bothSides">
              <wp:wrapPolygon edited="0">
                <wp:start x="-261" y="0"/>
                <wp:lineTo x="-261" y="20767"/>
                <wp:lineTo x="21600" y="20767"/>
                <wp:lineTo x="21600" y="0"/>
                <wp:lineTo x="-2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14680</wp:posOffset>
            </wp:positionV>
            <wp:extent cx="1069975" cy="389255"/>
            <wp:effectExtent l="0" t="0" r="0" b="0"/>
            <wp:wrapTight wrapText="bothSides">
              <wp:wrapPolygon edited="0">
                <wp:start x="-122" y="0"/>
                <wp:lineTo x="-122" y="21204"/>
                <wp:lineTo x="21600" y="21204"/>
                <wp:lineTo x="21600" y="0"/>
                <wp:lineTo x="-12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00380</wp:posOffset>
            </wp:positionV>
            <wp:extent cx="551180" cy="558165"/>
            <wp:effectExtent l="0" t="0" r="0" b="0"/>
            <wp:wrapTight wrapText="bothSides">
              <wp:wrapPolygon edited="0">
                <wp:start x="-370" y="0"/>
                <wp:lineTo x="-370" y="21230"/>
                <wp:lineTo x="21600" y="21230"/>
                <wp:lineTo x="21600" y="0"/>
                <wp:lineTo x="-37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14680</wp:posOffset>
            </wp:positionV>
            <wp:extent cx="476885" cy="464820"/>
            <wp:effectExtent l="0" t="0" r="0" b="0"/>
            <wp:wrapTight wrapText="bothSides">
              <wp:wrapPolygon edited="0">
                <wp:start x="-345" y="0"/>
                <wp:lineTo x="-345" y="21238"/>
                <wp:lineTo x="21600" y="21238"/>
                <wp:lineTo x="21600" y="0"/>
                <wp:lineTo x="-34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fos et règlement : </w:t>
      </w:r>
      <w:hyperlink r:id="rId9">
        <w:r>
          <w:rPr>
            <w:rStyle w:val="InternetLink"/>
          </w:rPr>
          <w:t>http://lejourdutelethon.free.fr/la_piedthone.htm</w:t>
        </w:r>
      </w:hyperlink>
      <w:r>
        <w:rPr/>
        <w:tab/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apiedthone@institut-myologie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lejourdutelethon.free.fr/la_piedth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2:00Z</dcterms:created>
  <dc:creator>Institut de Myologie - AIM</dc:creator>
  <dc:description/>
  <cp:keywords/>
  <dc:language>en-US</dc:language>
  <cp:lastModifiedBy>Institut de Myologie - AIM</cp:lastModifiedBy>
  <cp:lastPrinted>2011-10-14T17:16:00Z</cp:lastPrinted>
  <dcterms:modified xsi:type="dcterms:W3CDTF">2011-10-28T11:26:00Z</dcterms:modified>
  <cp:revision>3</cp:revision>
  <dc:subject/>
  <dc:title>BULLETIN D’INSCRIPTION 25 KM DES 25 NS DU TELETHON</dc:title>
</cp:coreProperties>
</file>